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ЗАЯВЛЕНИЕ РУКОВОДСТВА САНКТ-ПЕТЕРБУРГСКОГО СОЮЗА УЧЕНЫХ</w:t>
      </w:r>
    </w:p>
    <w:p>
      <w:pPr>
        <w:pStyle w:val="Normal"/>
        <w:spacing w:lineRule="exact" w:line="36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ление, Научный совет и Координационный совет Санкт-Петербургского союза ученых считают необходимым в преддверии истечения срока моратория на изменение структурной целостности, имущества и кадровых ресурсов организаций, находившихся в ведении Российской академии наук, законодательно закрепить неприкосновенность исторически сложившегося комплекса академических зданий, коллекций, библиотечных и архивных собраний в Санкт-Петербурге. Они являются системообразующей основой петербургской науки, заложенной Петром Великим и развивающейся благодаря труду многих поколений российских ученых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т комплекс включает Кунсткамеру, Главное здание Академии наук (ныне здание Санкт-Петербургского научного центра РАН), Библиотеку Академии наук, Санкт-Петербургский филиал Архива РАН, Зоологический музей и Зоологический институт РАН, Пушкинский дом (Институт русской литературы РАН), Физиологический институт им. И.П. Павлова РАН, Институт восточных рукописей РАН, Санкт-Петербургский институт истории РАН, Институт истории материальной культуры РАН, Ботанический институт им. В.Л. Комарова РАН (в том числе Ботанический сад Петра Великого), Санкт-Петербургский филиал Института истории естествознания и техники им. С.И. Вавилова РАН, Институт высокомолекулярных соединений РАН, Институт химии силикатов РАН, Главную астрономическую обсерваторию (Пулковскую обсерваторию) РАН и Типографию Академии наук со всеми занимаемыми ими в настоящее время зданиями, коллекциями, книжными собраниями и архивными фондами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е нарушение этого исторически сложившегося комплекса нанесет непоправимый ущерб российской науке и, следовательно, не только перспективам развития России, но и престижу Российского государства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принятие федерального закона или издание указа Президента Российской Федерации, запрещающего любые изменения в статусе перечисленных выше учреждений РАН и принадлежности занимаемых ими зданий и составляющих их основу коллекций, книжных собраний и архивных фондов означало бы убедительное подтверждение неоднократно провозглашенного государственного курса на развитие отечественной науки как важнейшего фактора экономического и духовного развития всей страны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Председатель Правления СПбСУ:</w:t>
        <w:tab/>
        <w:tab/>
        <w:tab/>
        <w:tab/>
        <w:tab/>
        <w:tab/>
        <w:t>А.Л. Тимковский</w:t>
      </w:r>
    </w:p>
    <w:p>
      <w:pPr>
        <w:pStyle w:val="Normal"/>
        <w:spacing w:lineRule="exact" w:line="4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Научного совета СПбСУ:</w:t>
        <w:tab/>
        <w:tab/>
        <w:tab/>
        <w:tab/>
        <w:tab/>
        <w:t>И.И. Елисеева</w:t>
      </w:r>
    </w:p>
    <w:p>
      <w:pPr>
        <w:pStyle w:val="Normal"/>
        <w:jc w:val="both"/>
        <w:rPr/>
      </w:pPr>
      <w:r>
        <w:rPr>
          <w:sz w:val="26"/>
          <w:szCs w:val="26"/>
        </w:rPr>
        <w:t>Сопредседатели Координационного совета СПбСУ:</w:t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М. Ельяшевич</w:t>
      </w:r>
    </w:p>
    <w:p>
      <w:pPr>
        <w:pStyle w:val="Normal"/>
        <w:spacing w:lineRule="exact" w:line="400" w:before="120" w:after="0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П. Одинец</w:t>
      </w:r>
    </w:p>
    <w:p>
      <w:pPr>
        <w:pStyle w:val="Normal"/>
        <w:spacing w:lineRule="exact" w:line="400" w:before="120" w:after="0"/>
        <w:jc w:val="both"/>
        <w:rPr/>
      </w:pPr>
      <w:r>
        <w:rPr>
          <w:sz w:val="26"/>
          <w:szCs w:val="26"/>
        </w:rPr>
        <w:t>8 ноября 2015 г.</w:t>
        <w:tab/>
        <w:tab/>
        <w:tab/>
        <w:tab/>
        <w:tab/>
        <w:tab/>
        <w:tab/>
        <w:tab/>
        <w:tab/>
        <w:t>С.Ю. Шилов</w:t>
      </w:r>
    </w:p>
    <w:sectPr>
      <w:type w:val="nextPage"/>
      <w:pgSz w:w="11906" w:h="16838"/>
      <w:pgMar w:left="1134" w:right="79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9:00Z</dcterms:created>
  <dc:creator>XTreme.ws</dc:creator>
  <dc:description/>
  <cp:keywords/>
  <dc:language>en-US</dc:language>
  <cp:lastModifiedBy>Latitude</cp:lastModifiedBy>
  <cp:lastPrinted>2015-11-24T12:16:00Z</cp:lastPrinted>
  <dcterms:modified xsi:type="dcterms:W3CDTF">2015-11-26T20:46:00Z</dcterms:modified>
  <cp:revision>3</cp:revision>
  <dc:subject/>
  <dc:title>Санкт-Петербургский союз ученых считает необходимым в преддверии истечения срока моратория на операции с имуществом РАН и изменения статуса институтов РАН законодательно закрепить неприкосновенность исторически сложившегося комплекса академических зданий</dc:title>
</cp:coreProperties>
</file>